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WFOT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作业治疗专业教育项目认证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书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ascii="黑体" w:hAnsi="黑体" w:eastAsia="黑体"/>
          <w:color w:val="000000"/>
          <w:sz w:val="32"/>
          <w:szCs w:val="32"/>
        </w:rPr>
        <w:t>学校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Cs/>
          <w:sz w:val="32"/>
          <w:szCs w:val="32"/>
        </w:rPr>
        <w:t>（公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申报专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负 责 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iCs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ascii="宋体" w:hAnsi="宋体" w:cs="宋体"/>
          <w:b/>
          <w:i/>
          <w:i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i/>
          <w:i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iCs/>
          <w:sz w:val="32"/>
          <w:szCs w:val="32"/>
          <w:u w:val="single"/>
        </w:rPr>
      </w:pPr>
      <w:r>
        <w:rPr>
          <w:rFonts w:cs="宋体" w:ascii="宋体" w:hAnsi="宋体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iCs/>
          <w:sz w:val="32"/>
          <w:szCs w:val="32"/>
          <w:u w:val="single"/>
        </w:rPr>
      </w:pPr>
      <w:r>
        <w:rPr>
          <w:rFonts w:cs="宋体" w:ascii="宋体" w:hAnsi="宋体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国康复医学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color w:val="000000"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书中各项内容用仿宋体填写，字号为小四号字。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应如实填写相关内容并对真实性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书总字数不超过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佐证材料可通过附件形式提交，附件字数不限。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79"/>
        <w:gridCol w:w="1243"/>
        <w:gridCol w:w="1429"/>
        <w:gridCol w:w="1290"/>
        <w:gridCol w:w="979"/>
      </w:tblGrid>
      <w:tr>
        <w:trPr>
          <w:trHeight w:val="3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地址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性质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学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招生人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员工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二级学院</w:t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员工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设专业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37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相关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生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招生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</w:tr>
      <w:tr>
        <w:trPr>
          <w:trHeight w:val="3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治疗专业（或方向）情况</w:t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生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招生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员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职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老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   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作业治疗专业负责人及核心教师情况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"/>
        <w:gridCol w:w="437"/>
        <w:gridCol w:w="445"/>
        <w:gridCol w:w="708"/>
        <w:gridCol w:w="75"/>
        <w:gridCol w:w="930"/>
        <w:gridCol w:w="609"/>
        <w:gridCol w:w="229"/>
        <w:gridCol w:w="796"/>
        <w:gridCol w:w="306"/>
        <w:gridCol w:w="883"/>
        <w:gridCol w:w="447"/>
        <w:gridCol w:w="557"/>
        <w:gridCol w:w="789"/>
      </w:tblGrid>
      <w:tr>
        <w:trPr>
          <w:trHeight w:val="479" w:hRule="atLeast"/>
        </w:trPr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治疗课程负责人</w:t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eastAsia="仿宋" w:cs="仿宋" w:ascii="仿宋" w:hAnsi="仿宋"/>
                <w:sz w:val="24"/>
                <w:szCs w:val="24"/>
              </w:rPr>
              <w:t>WFOT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eastAsia="仿宋" w:cs="仿宋" w:ascii="仿宋" w:hAnsi="仿宋"/>
                <w:sz w:val="24"/>
                <w:szCs w:val="24"/>
              </w:rPr>
              <w:t>WFOT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 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任职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及工作经历（从大学写起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治疗相关学术成果及奖励（科研、论文、教材、专著、发明、奖励等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教师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OT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课程负责人必须填写，其他视情况填写）</w:t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课程</w:t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学校及专业简介（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字以内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当地文化背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进入教育项目学生的概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学生的教育背景、平等教育、社会责任和能力等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作业治疗专业课程设计中对于当地健康和社会福利需求的体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当地公众对作业治疗专业的认识、态度及对作业治疗教育的理解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当地健康、社会福利、残疾人事业机构与法律（或法规）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当地作业治疗的发展史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五、作业治疗项目的课程设置与资源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作业治疗教育项目的办学理念、宗旨和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作业治疗项目的人才培养方案及课程设置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人才培养方案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方案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课程设置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课程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教学大纲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教学大纲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与国际作业治疗机构的联系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佐证材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课程审查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相关文件、记录等材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作业治疗项目的教育方法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但不限于教育理念、深度与广度、当地背景、国际视野、品质保证等内容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相关材料另附）</w:t>
            </w:r>
          </w:p>
        </w:tc>
      </w:tr>
      <w:tr>
        <w:trPr>
          <w:trHeight w:val="27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作业治疗临床实践教育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但不限于临床实践教育理念、深度与广度、当地背景、国际视野、品质保证等内容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相关材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作业治疗项目的教学设施和资源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教学预算与资源配置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相关材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设施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资料、文件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作业治疗专业临床教学基地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标准、要求、名单及介绍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图书及信息服务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规定、作业治疗相关图书目录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教学专家（参与课程设置的校内外专家概况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相关材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教学交流与创新实践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详细资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六）作业治疗项目的师资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聘任及晋升政策、专业师资队伍数量和结构要求及师资培养等内容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具体文件、清单、教师个人介绍等材料另附）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0" w:name="_Hlk46005381"/>
            <w:bookmarkStart w:id="1" w:name="_Hlk46005381"/>
            <w:bookmarkEnd w:id="1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六、自我评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总体评估（积极正向的自我批判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与</w:t>
            </w:r>
            <w:r>
              <w:rPr>
                <w:rFonts w:eastAsia="仿宋" w:cs="仿宋" w:ascii="仿宋" w:hAnsi="仿宋"/>
                <w:sz w:val="24"/>
                <w:szCs w:val="24"/>
              </w:rPr>
              <w:t>WFOT</w:t>
            </w:r>
            <w:r>
              <w:rPr>
                <w:rFonts w:ascii="仿宋" w:hAnsi="仿宋" w:cs="仿宋" w:eastAsia="仿宋"/>
                <w:sz w:val="24"/>
                <w:szCs w:val="24"/>
              </w:rPr>
              <w:t>最低教育标准相比存在的优势和劣势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今后的改进计划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详细计划另附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妨碍或促进达到最低教育标准的因素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25" w:hanging="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七、附件目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134"/>
        <w:gridCol w:w="2552"/>
        <w:gridCol w:w="10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页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附件形式指制度、文件、流程、清单、记录、照片、证书扫描件等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申报单位意见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738"/>
      </w:tblGrid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9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九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小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治疗专业委员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康复医学会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1:00Z</dcterms:created>
  <dc:creator>LKC</dc:creator>
  <dc:description/>
  <dc:language>en-US</dc:language>
  <cp:lastModifiedBy>刘玉</cp:lastModifiedBy>
  <cp:lastPrinted>2023-03-21T09:45:00Z</cp:lastPrinted>
  <dcterms:modified xsi:type="dcterms:W3CDTF">2023-03-21T01:4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6BB840844C6BBDE65DA36F31B9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